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肠和扇贝的融合美味</w:t>
      </w:r>
      <w:r>
        <w:rPr>
          <w:sz w:val="48"/>
          <w:szCs w:val="48"/>
        </w:rPr>
        <w:t>Savory Fusion of Sausage and Scallo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at is the Fusion of Sausage and Scallop?&lt;/p&gt;&lt;p&gt;&lt;img src="/static-img/JSRCCcxY2a2xetX54HCAZZcriQnmzcO1Yk_ThExyAbtrTogO9NWgnKt2kHCTO_aI.jpg"&gt;&lt;/p&gt;&lt;p&gt;Savory Fusion of Sausage and Scallop&lt;/p&gt;&lt;p&gt;The fusion of sausage and scallop, a culinary masterpiece that has captured the hearts of food enthusiasts around the world. But what exactly does this dish entail? And how did it come to be?&lt;/p&gt;&lt;p&gt;&lt;img src="/static-img/oONR8akebqkreqvIq1KXWJcriQnmzcO1Yk_ThExyAbvl9maV980Xe3lIXCjVIRliM94acUh_g8MbjEVEVmayQg1h2D0aUxVr6JhHt9tEqDpoPEPLP5LvfsoHAyB0FyGGZZ3x5eCAdUtdHlZo_Orm3w.jpg"&gt;&lt;/p&gt;&lt;p&gt;How Did This Unique Combination Come About?&lt;/p&gt;&lt;p&gt;The story begins with two seemingly disparate ingredients: sausage, a meat-based product originating from Europe; and scallop, a type of shellfish commonly found in coastal regions. One might wonder how these two came together to create something so divine. The answer lies in creativity and experimentation.&lt;/p&gt;&lt;p&gt;&lt;img src="/static-img/KQWJkWbe1zSAQtFnCZvnLJcriQnmzcO1Yk_ThExyAbvl9maV980Xe3lIXCjVIRliM94acUh_g8MbjEVEVmayQg1h2D0aUxVr6JhHt9tEqDpoPEPLP5LvfsoHAyB0FyGGZZ3x5eCAdUtdHlZo_Orm3w.jpg"&gt;&lt;/p&gt;&lt;p&gt;In recent years, chefs have been pushing boundaries by combining unexpected flavors to create new dishes. The fusion of sausage and scallop is one such example. It&amp;#39;s believed that chefs were inspired by traditional European sausages served with seafood stews or soups, where they would often encounter mussels or clams alongside their meats.&lt;/p&gt;&lt;p&gt;What Makes This Dish So Special?&lt;/p&gt;&lt;p&gt;&lt;img src="/static-img/Cf_ioXAK2AJZz7E9t8AzIJcriQnmzcO1Yk_ThExyAbvl9maV980Xe3lIXCjVIRliM94acUh_g8MbjEVEVmayQg1h2D0aUxVr6JhHt9tEqDpoPEPLP5LvfsoHAyB0FyGGZZ3x5eCAdUtdHlZo_Orm3w.jpg"&gt;&lt;/p&gt;&lt;p&gt;So why do people love this combination so much? There are several reasons for its popularity:&lt;/p&gt;&lt;p&gt;Flavor Balance: Sausage brings a rich savory flavor while scallops offer delicate sweetness.&lt;/p&gt;&lt;p&gt;Texture Contrast: The smooth texture of cooked scallops complements the coarser texture of cooked sausage.&lt;/p&gt;&lt;p&gt;&lt;img src="/static-img/NSpgryDDHTs07eRlOmab65criQnmzcO1Yk_ThExyAbvl9maV980Xe3lIXCjVIRliM94acUh_g8MbjEVEVmayQg1h2D0aUxVr6JhHt9tEqDpoPEPLP5LvfsoHAyB0FyGGZZ3x5eCAdUtdHlZo_Orm3w.jpg"&gt;&lt;/p&gt;&lt;p&gt;Ease Of Preparation: Both ingredients are relatively easy to cook, allowing for quick preparation time without compromising on taste.&lt;/p&gt;&lt;p&gt;How Can You Prepare This Dish at Home?&lt;/p&gt;&lt;p&gt;Preparing this dish at home is easier than you think! Here&amp;#39;s a simple recipe:&lt;/p&gt;&lt;p&gt;Ingredients:&lt;/p&gt;&lt;p&gt;500g pork sausages&lt;/p&gt;&lt;p&gt;12 large fresh sea scallops&lt;/p&gt;&lt;p&gt;1 onion (chopped)&lt;/p&gt;&lt;p&gt;2 cloves garlic (minced)&lt;/p&gt;&lt;p&gt;1 cup chicken broth&lt;/p&gt;&lt;p&gt;Salt &amp;amp; pepper (to taste)&lt;/p&gt;&lt;p&gt;Instructions:&lt;/p&gt;&lt;p&gt;Preheat oven to 180°C/350°F.&lt;/p&gt;&lt;p&gt;Cook sausages according to package instructions until browned on both sides.&lt;/p&gt;&lt;p&gt;In a pan over medium heat add chopped onion &amp;amp; minced garlic until softened.&lt;/p&gt;&lt;p&gt;Add chicken broth &amp;amp; bring mixture to boil then reduce heat.&lt;/p&gt;&lt;p&gt;Add cooked sausages back into pan &amp;amp; simmer for about five minutes before serving with steamed sea scallops seasoned with salt &amp;amp; pepper.&lt;/p&gt;&lt;p&gt;Why Should You Try This Dish Out Now?&lt;/p&gt;&lt;p&gt;If you haven&amp;#39;t tried the fusion of sausage and scallop yet, now&amp;#39;s your chance! With its unique blend of flavors combined with ease-of-preparation makes it an ideal choice for any occasion - whether you&amp;#39;re entertaining friends or just looking for something different tonight!&lt;/p&gt;&lt;p&gt;Don&amp;#39;t miss out on this culinary experience - give it a go today!&lt;/p&gt;&lt;p&gt;&lt;a href = "/doc/1017365-</w:t>
      </w:r>
      <w:r>
        <w:rPr>
          <w:sz w:val="32"/>
          <w:szCs w:val="32"/>
        </w:rPr>
        <w:t>香肠和扇贝的融合美味</w:t>
      </w:r>
      <w:r>
        <w:rPr>
          <w:sz w:val="32"/>
          <w:szCs w:val="32"/>
        </w:rPr>
        <w:t>Savory Fusion of Sausage and Scallop.doc" rel="alternate" download="1017365-</w:t>
      </w:r>
      <w:r>
        <w:rPr>
          <w:sz w:val="32"/>
          <w:szCs w:val="32"/>
        </w:rPr>
        <w:t>香肠和扇贝的融合美味</w:t>
      </w:r>
      <w:r>
        <w:rPr>
          <w:sz w:val="32"/>
          <w:szCs w:val="32"/>
        </w:rPr>
        <w:t>Savory Fusion of Sausage and Scallo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